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545-39</w:t>
      </w:r>
    </w:p>
    <w:p>
      <w:pPr>
        <w:pStyle w:val="Normal"/>
        <w:jc w:val="right"/>
        <w:rPr/>
      </w:pPr>
      <w:r>
        <w:rPr/>
        <w:t>05-1117/2104/2024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июн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Курбанова А.М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Курбанова Алимагомеда Магомедкамиловича, родившегося …. года …., не работающего, проживающего в …., паспорт ….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24.06.2024 года в 10 час. 50 мин. водитель Курбанов А.М., в районе д. 11 пос. МЖК в г. Нижневартовске, в нарушение требований п. 2.1.1 Правил дорожного движения Российской Федерации, управляла автомобилем «Опель Астра», государственный регистрационный знак ..., будучи лишенный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рбанов А.М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серии 86 ХМ 601612, согласно которому 24.06.2024 года в 10 час. 50 мин. водитель Курбанов А.М., в районе д. 11 пос. МЖК в г. Нижневартовске, в нарушение требований п. 2.1.1 Правил дорожного движения Российской Федерации, управляла автомобилем «Опель Астра», государственный регистрационный знак ..., будучи лишенный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37642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 задержании транспортного средства 86 ОГ 176945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01688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Курбановым А.М., 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Курбанова А.М.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Курбанов А.М.,  лишен права управления транспортными средствами на 2 месяца. Постановление  вступило в законную силу 21.06.2024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не сдано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Курбановым А.М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Курбанова А.М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Курбанова Алимагомеда Магомедкамил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5864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